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7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pełnego zabezpieczenia lekarskiego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akiet Nr 1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ieka lekarska w zakresie pełnego zabezpieczenia lekarskiego na Oddziałach : Onkologii z Pododdziałem Chorób Wewnętrznych, Oddziale Onkologicznym oraz Izbie Przyjęć – Zespół Nr 1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Pakiet Nr 2</w:t>
      </w:r>
      <w:r>
        <w:rPr>
          <w:b w:val="false"/>
          <w:sz w:val="24"/>
        </w:rPr>
        <w:t xml:space="preserve">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ieka lekarska w zakresie pełnego zabezpieczenia lekarskiego na Oddziałach: Chorób Płuc, Radioterapii z Pododdziałem Chorób Wewnętrznych i Pododdziałem Gastroenterologii Zespół Nr 1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Pakiet Nr 3</w:t>
      </w:r>
      <w:r>
        <w:rPr>
          <w:b w:val="false"/>
          <w:sz w:val="24"/>
        </w:rPr>
        <w:t xml:space="preserve">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ieka lekarska w zakresie pełnego zabezpieczenia lekarskiego na Oddziale Chirurgii Onkologicznej z Pododdziałem Chirurgii Naczyniowej Zespół Nr 1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Pakiet Nr 4</w:t>
      </w:r>
      <w:r>
        <w:rPr>
          <w:b w:val="false"/>
          <w:sz w:val="24"/>
        </w:rPr>
        <w:t xml:space="preserve">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ieka lekarska w zakresie pełnego zabezpieczenia lekarskiego na Oddziale Dermatologicznym i Dermatologicznym dla Dzieci – Zespół Nr 2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Pakiet Nr 5</w:t>
      </w:r>
      <w:r>
        <w:rPr>
          <w:b w:val="false"/>
          <w:sz w:val="24"/>
        </w:rPr>
        <w:t xml:space="preserve"> </w:t>
      </w:r>
    </w:p>
    <w:p>
      <w:pPr>
        <w:pStyle w:val="Subtitle"/>
        <w:ind w:left="360" w:hanging="0"/>
        <w:jc w:val="both"/>
        <w:rPr/>
      </w:pPr>
      <w:r>
        <w:rPr>
          <w:b w:val="false"/>
          <w:sz w:val="24"/>
        </w:rPr>
        <w:t>Opieka lekarska w zakresie pełnego zabezpieczenia lekarskiego na Oddziale Geriatrycznym Zespół Nr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r. do 31.12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udzielanie lekarskich świadczeń zdrowotnych pełnego zabezpieczenia lekarskiego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30.10.2018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30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30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30.10.2018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7:00Z</dcterms:created>
  <dc:creator>hsikora</dc:creator>
  <dc:description/>
  <cp:keywords/>
  <dc:language>en-US</dc:language>
  <cp:lastModifiedBy>Halina Sikora</cp:lastModifiedBy>
  <cp:lastPrinted>2018-08-21T08:33:00Z</cp:lastPrinted>
  <dcterms:modified xsi:type="dcterms:W3CDTF">2018-10-17T09:47:00Z</dcterms:modified>
  <cp:revision>2</cp:revision>
  <dc:subject/>
  <dc:title>Szpital im</dc:title>
</cp:coreProperties>
</file>